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: 8+points, 5 + car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GR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LENTZA-SO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</w:t>
            </w:r>
            <w:r>
              <w:rPr>
                <w:b/>
                <w:sz w:val="22"/>
                <w:szCs w:val="22"/>
              </w:rPr>
              <w:t>Women</w:t>
            </w:r>
            <w:r>
              <w:rPr>
                <w:sz w:val="18"/>
                <w:szCs w:val="18"/>
              </w:rPr>
              <w:t>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: if under the opponents suit= 10+ points and 5+cards, if higher less than 10 points and 6+car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= promise a high card. High card=2 cards of the suit or top of noth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ghest card of the ha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: promise of a high card or 4+ cards of the suit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ghest card of the ha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15-17 HCP normal distribu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cards of the sui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and 1-2 more 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ards of the suit, the other is ace or K,Q,J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,Q,J,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AYC, 5 cards of majors, 4 cards in Diamonds minor, inverted minors</w:t>
            </w:r>
            <w:r>
              <w:rPr>
                <w:sz w:val="18"/>
                <w:szCs w:val="18"/>
                <w:lang w:val="en-US"/>
              </w:rPr>
              <w:t>, Bergen raises at first and second position, Drury on 3</w:t>
            </w:r>
            <w:r>
              <w:rPr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sz w:val="18"/>
                <w:szCs w:val="18"/>
                <w:lang w:val="en-US"/>
              </w:rPr>
              <w:t xml:space="preserve"> &amp; 4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position, Michaels, 2D/H/S=wea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K:14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card or Q,J,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,J,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card or promise 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, 10, 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or promise a higher car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9,8,7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if suit, unusual if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que bid=Michaels, 3+cards of the partner’s suit. In case of repeating que bid=asks for a stop  to bid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gambl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NT : Capelletti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card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uble: opening hand, promising 2- cards of bidding suit, 4-4-3 of the other suits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Que bid if opp bids major suit: opening hand over 15 HCP , 4cards in the other maj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ΝΤ</w:t>
            </w:r>
            <w:r>
              <w:rPr>
                <w:sz w:val="18"/>
                <w:szCs w:val="18"/>
                <w:lang w:val="en-US"/>
              </w:rPr>
              <w:t xml:space="preserve"> bid: level 1=16-17 HCP includes stop  in bidding suit. Level 2: 17-19 HCP includes 2 stops in bidding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: 8+ points and 5 cards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: 8+ HCP and 4 cards in an unbidden major, includes stop in bidden s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: 10-11 HCP , stoppers in bidding suit in level 2. Opening hand in level 3 including 2 stops in bidding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l-GR"/>
              </w:rPr>
              <w:t>+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hand 12+HCP, 2+ club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: 6-10 HCP, no 4 cards major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l-GR"/>
              </w:rPr>
              <w:t>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hand 12+HCP, 4+ diamond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iamonds: Inverteded minors 10+ HCP, 4+ diamonds, no 4 cards major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+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hand 12+HCP, 5+ hearts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+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hand 12+HCP, 5+ spades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CP, normal distributio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ansfers in majors and min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 transfer to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= transfer to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+ HCP or 3 ½ losers  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iamonds: re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earts, spades: 8+ HCP, 5 cards of hear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8+ HCP, normal distributio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relay, opening hand 14+HCP, 2 cards diamo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iamonds: weak hand, 3+ diamond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relay, opening hand 14+HCP, 2 cards hear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earts: weak hand, 3+ diamond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relay, opening hand 14+HCP, 2 cards spa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pades: weak hand, 3+ spade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 HCP, normal distribution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ansfer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clubs, 6-10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: 2 clubs, stops in every s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iamonds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: 2 diamonds, stops in every su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hearts, 6-10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: 2 hearts, stops in every sui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pades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: 2 spades, stops in every su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solid minor, 7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lubs: pass or correct. No stops in majo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clubs, 6-10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iamonds, 6-10 HC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eart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pade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club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 diamond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 heart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 spades, 6-10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3:00Z</dcterms:created>
  <dc:creator>Investec Bank Limited</dc:creator>
  <dc:description/>
  <cp:keywords/>
  <dc:language>en-US</dc:language>
  <cp:lastModifiedBy>Anna Newton</cp:lastModifiedBy>
  <cp:lastPrinted>2024-12-19T18:48:00Z</cp:lastPrinted>
  <dcterms:modified xsi:type="dcterms:W3CDTF">2024-12-19T18:51:00Z</dcterms:modified>
  <cp:revision>4</cp:revision>
  <dc:subject/>
  <dc:title>                                      </dc:title>
</cp:coreProperties>
</file>